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652/J XXIV. GP</w:t>
        <w:br/>
        <w:t>Eingelangt am 20.10.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551/AB XXIV. GP</w:t>
        <w:br/>
        <w:t>Eingelangt am 17.12.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Arial"/>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0"/>
          <w:szCs w:val="20"/>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Land- und Forstwirtschaft, Umwelt und Wasserwirtschaf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0"/>
          <w:szCs w:val="20"/>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Zulassungsverfahren für Pflanzenstärkungsmittel</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Mit 14.6.2011 tritt eine neue EU-Verordnung für Pflanzenschutzmittel in Kraft.  Ziel dieser neuen Verordnung ist die Gewährleistung eines „hohen Schutzniveaus für die Gesundheit von Mensch, Tier und Umwelt“. Natürlichen Pflanzenschutz-Alternativen soll der Vorzug gegeben werden. Wirkstoffe, die die Umwelt und die menschliche Gesundheit gefährden, sollen durch weniger toxische Schädlingsbekämpfungsmittel ersetzt und präventive Methoden begünstigt werden. Alle Wirtschaftsakteure und insbesondere kleine und mittlere Unternehmen sollen dabei gleichberechtigten Marktzugang erhalten. </w:t>
        <w:br/>
        <w:br/>
        <w:t xml:space="preserve">Allerdings könnten durch die neue Verordnung auch alternative Pflanzenstärkungsmittel einem neuen aufwändigen Prüfungsverfahren unterzogen werden, was die Zulassung enorm verteuern würde. So würde zum Beispiel die Zulassung eines einfachen Algen- oder Pflanzenextraktes in Zukunft bis zu 1 Million Euro kosten. In Österreich wurde bisher für diese biologischen Produkte, welche die Widerstandsfähigkeit von Pflanzen stärken, ohne Schadorganismen direkt anzugreifen, ein vereinfachtes und gut funktionierendes Zulassungsverfahren praktiziert.  </w:t>
        <w:br/>
        <w:br/>
        <w:t xml:space="preserve">Es sollte daher im Rahmen der neuen EU-Verordnung sichergestellt werden, dass es ausreichend ist, wenn Pflanzenstärkungsmittel auch in Zukunft ein vereinfachtes Zulassungsverfahren durchlaufen (z. B. im Rahmen der „Low Risk“-Kategorie). Denn von diesen Produkten geht kein Risiko für Mensch und Umwelt aus. Ihr Einsatz ist für Bio-Betriebe sowie für viele Betriebe mit integrierter Produktion unverzichtbar. Sie werden überwiegend von KMUs hergestellt und tragen zu einer Diversifizierung der Pflanzenschutzforschung bei.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br/>
        <w:t>Die unterfertigten Abgeordneten stellen daher folge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8"/>
          <w:szCs w:val="28"/>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ind w:left="567" w:hanging="218"/>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urch welche Maßnahmen werden Sie gewährleisten, dass Pflanzenstärkungsmittel, die für den Biolandbau verwendet werden, auch weiterhin nur ein vereinfachtes Zulassungsverfahren durchlaufen müss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Reicht es auch in Zukunft aus, dass Pflanzenstärkungsmittel nur ein vereinfachtes Zulassungsverfahren durchlaufen müssen? Wenn nein, warum nicht?</w:t>
      </w:r>
    </w:p>
    <w:p>
      <w:pPr>
        <w:pStyle w:val="Normal"/>
        <w:spacing w:lineRule="auto" w:line="360" w:before="280" w:after="280"/>
        <w:jc w:val="both"/>
        <w:rPr/>
      </w:pPr>
      <w:r>
        <w:rPr>
          <w:rFonts w:eastAsia="Times New Roman" w:cs="Times New Roman" w:ascii="Times New Roman" w:hAnsi="Times New Roman"/>
          <w:lang w:eastAsia="de-AT"/>
        </w:rPr>
        <w:t> </w:t>
      </w:r>
      <w:r>
        <w:rPr>
          <w:rFonts w:eastAsia="Times New Roman" w:cs="Times New Roman" w:ascii="Times New Roman" w:hAnsi="Times New Roman"/>
          <w:b/>
          <w:sz w:val="24"/>
          <w:szCs w:val="24"/>
          <w:u w:val="single"/>
          <w:lang w:eastAsia="de-AT"/>
        </w:rPr>
        <w:t>Zu den Fragen 1 und 2</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Grundsätzlich ist anzumerken, dass der Begriff „Pflanzenstärkungsmittel“ weder in der derzeit geltenden Richtlinie 91/414/EWG noch in der neuen Verordnung (EG) Nr. 1107/2009 über das Inverkehrbringen von Pflanzenschutzmitteln oder im nationalen Pflanzenschutzmittelgesetz 1997 verwendet wird.</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Der Begriff „Pflanzenstärkungsmittel“ kommt lediglich im deutschen Pflanzenschutzgesetz vor. Produkte, welche in Deutschland rechtmäßig als Pflanzenstärkungsmittel gelistet, gekennzeichnet und beworben werden, unterliegen in Österreich als „Pflanzenhilfsmittel“ dem Düngemittelrecht. Entspricht ein Produkt den Typenbezeichnungen und damit den dort angeführten Ausgangsstoffen, dann kann es unter Einhaltung eventuell weiterer Bedingungen und den Kennzeichnungserfordernissen als Pflanzenhilfsmittel in Verkehr gebracht werden. Betriebe, die Produkte nach dem Düngemittelgesetz erzeugen oder damit handeln, bedürfen einer Meldung gemäß § 16 des Düngemittelgesetzes. Für den Fall, dass ein Produkt auf dem Markt platziert werden soll, das den Typenbestimmungen nicht entspricht, ist ein spezielles Einzelzulassungs</w:t>
        <w:softHyphen/>
        <w:t>verfahren gemäß § 9a Abs. 2 des Düngemittelgesetzes erforderlich.</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Die neue Verordnung (EG)Nr. 1107/2009 über das Inverkehrbringen von Pflanzenschutz</w:t>
        <w:softHyphen/>
        <w:t>mitteln sieht erleichterte Genehmigungs- bzw. Zulassungsvoraussetzungen sowie erleichterte Verfahren für „Wirkstoffe oder Pflanzenschutzmittel mit geringerem Risiko“ vor. Die Verordnung (EG) Nr. 1107/2009 gilt ab dem 14. Juni 2011 unmittelbar auch in Österre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urch welche Maßnahmen tragen Sie zu einer Diversifizierung der alternativen Pflanzenschutzforschung bei? Wie viele Förderungsmittel werden dafür  von Ihrem Ressort zur Verfügung gestellt?</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3</w:t>
      </w:r>
      <w:r>
        <w:rPr>
          <w:rFonts w:eastAsia="Times New Roman" w:cs="Times New Roman" w:ascii="Times New Roman" w:hAnsi="Times New Roman"/>
          <w:b/>
          <w:sz w:val="24"/>
          <w:szCs w:val="24"/>
          <w:lang w:eastAsia="de-AT"/>
        </w:rPr>
        <w:t>:</w:t>
      </w:r>
    </w:p>
    <w:p>
      <w:pPr>
        <w:pStyle w:val="Normal"/>
        <w:spacing w:lineRule="auto" w:line="360" w:before="280" w:after="280"/>
        <w:jc w:val="both"/>
        <w:rPr/>
      </w:pPr>
      <w:r>
        <w:rPr>
          <w:rFonts w:eastAsia="Times New Roman" w:cs="Times New Roman" w:ascii="Times New Roman" w:hAnsi="Times New Roman"/>
          <w:b/>
          <w:sz w:val="24"/>
          <w:szCs w:val="24"/>
          <w:lang w:eastAsia="de-AT"/>
        </w:rPr>
        <w:t xml:space="preserve">Das Programm für Forschung und Entwicklung im Lebensministerium PFEIL3 (bis 2005) und PFEIL10 (2006 – 2010) hat speziell in den Teilbereichen </w:t>
      </w:r>
      <w:r>
        <w:rPr>
          <w:rFonts w:eastAsia="Times New Roman" w:cs="Times New Roman" w:ascii="Times New Roman" w:hAnsi="Times New Roman"/>
          <w:b/>
          <w:i/>
          <w:iCs/>
          <w:sz w:val="24"/>
          <w:szCs w:val="24"/>
          <w:lang w:eastAsia="de-AT"/>
        </w:rPr>
        <w:t>nachhaltige landwirtschaftliche Produktionssysteme</w:t>
      </w:r>
      <w:r>
        <w:rPr>
          <w:rFonts w:eastAsia="Times New Roman" w:cs="Times New Roman" w:ascii="Times New Roman" w:hAnsi="Times New Roman"/>
          <w:b/>
          <w:sz w:val="24"/>
          <w:szCs w:val="24"/>
          <w:lang w:eastAsia="de-AT"/>
        </w:rPr>
        <w:t xml:space="preserve"> und </w:t>
      </w:r>
      <w:r>
        <w:rPr>
          <w:rFonts w:eastAsia="Times New Roman" w:cs="Times New Roman" w:ascii="Times New Roman" w:hAnsi="Times New Roman"/>
          <w:b/>
          <w:i/>
          <w:iCs/>
          <w:sz w:val="24"/>
          <w:szCs w:val="24"/>
          <w:lang w:eastAsia="de-AT"/>
        </w:rPr>
        <w:t xml:space="preserve">Naturnahe, nachhaltige Waldwirtschaft </w:t>
      </w:r>
      <w:r>
        <w:rPr>
          <w:rFonts w:eastAsia="Times New Roman" w:cs="Times New Roman" w:ascii="Times New Roman" w:hAnsi="Times New Roman"/>
          <w:b/>
          <w:sz w:val="24"/>
          <w:szCs w:val="24"/>
          <w:lang w:eastAsia="de-AT"/>
        </w:rPr>
        <w:t>besonders präventive und alternative Maßnahmen im Pflanzenschutz unterstützt, wobei auch hier integrierten System</w:t>
        <w:softHyphen/>
        <w:t xml:space="preserve">ansätzen der Vorzug gegeben wird. </w:t>
      </w:r>
    </w:p>
    <w:p>
      <w:pPr>
        <w:pStyle w:val="Normal"/>
        <w:spacing w:lineRule="auto" w:line="360" w:before="280" w:after="280"/>
        <w:jc w:val="both"/>
        <w:rPr/>
      </w:pPr>
      <w:r>
        <w:rPr>
          <w:rFonts w:eastAsia="Times New Roman" w:cs="Times New Roman" w:ascii="Times New Roman" w:hAnsi="Times New Roman"/>
          <w:b/>
          <w:sz w:val="24"/>
          <w:szCs w:val="24"/>
          <w:lang w:eastAsia="de-AT"/>
        </w:rPr>
        <w:t xml:space="preserve">Darüber hinaus wird auf den Forschungsschwerpunkt zum </w:t>
      </w:r>
      <w:r>
        <w:rPr>
          <w:rFonts w:eastAsia="Times New Roman" w:cs="Times New Roman" w:ascii="Times New Roman" w:hAnsi="Times New Roman"/>
          <w:b/>
          <w:i/>
          <w:iCs/>
          <w:sz w:val="24"/>
          <w:szCs w:val="24"/>
          <w:lang w:eastAsia="de-AT"/>
        </w:rPr>
        <w:t>Biologischen Landbau</w:t>
      </w:r>
      <w:r>
        <w:rPr>
          <w:rFonts w:eastAsia="Times New Roman" w:cs="Times New Roman" w:ascii="Times New Roman" w:hAnsi="Times New Roman"/>
          <w:b/>
          <w:sz w:val="24"/>
          <w:szCs w:val="24"/>
          <w:lang w:eastAsia="de-AT"/>
        </w:rPr>
        <w:t xml:space="preserve"> mit seinem integrierten Systemansatz zum Pflanzenschutz besonders hingewies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se Schwerpunkte werden auch im kommenden PFEIL15 (2011 – 2020) gesetzt wer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s Bundesministerium für Land- und Forstwirtschaft, Umwelt und Wasserwirtschaft ist seit 2005 mit diesen Forschungsschwerpunkten Partner in einigen ERA-Nets, wo über transnationale Ausschreibungen spezielle Forschungs</w:t>
        <w:softHyphen/>
        <w:t>projekte zum Pflanzenschutz gemeinsam finanziert werden.</w:t>
      </w:r>
    </w:p>
    <w:p>
      <w:pPr>
        <w:pStyle w:val="Normal"/>
        <w:numPr>
          <w:ilvl w:val="0"/>
          <w:numId w:val="2"/>
        </w:numPr>
        <w:spacing w:lineRule="auto" w:line="36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RA-Net EUPHRESCO für Forschung zur phytosanitären Kontrolle</w:t>
      </w:r>
    </w:p>
    <w:p>
      <w:pPr>
        <w:pStyle w:val="Normal"/>
        <w:numPr>
          <w:ilvl w:val="0"/>
          <w:numId w:val="2"/>
        </w:numPr>
        <w:spacing w:lineRule="auto" w:line="360" w:before="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RA-Net CORE Organic für Forschung zum Biologischen Landbau</w:t>
      </w:r>
    </w:p>
    <w:p>
      <w:pPr>
        <w:pStyle w:val="Normal"/>
        <w:spacing w:lineRule="auto" w:line="360" w:before="280" w:after="280"/>
        <w:jc w:val="both"/>
        <w:rPr/>
      </w:pPr>
      <w:r>
        <w:rPr>
          <w:rFonts w:eastAsia="Times New Roman" w:cs="Times New Roman" w:ascii="Times New Roman" w:hAnsi="Times New Roman"/>
          <w:b/>
          <w:sz w:val="24"/>
          <w:szCs w:val="24"/>
          <w:lang w:eastAsia="de-AT"/>
        </w:rPr>
        <w:t xml:space="preserve">Für die Jahre 2006 bis 2010 werden in der Forschungsdatenbank </w:t>
      </w:r>
      <w:hyperlink r:id="rId2">
        <w:r>
          <w:rPr>
            <w:rStyle w:val="InternetLink"/>
            <w:rFonts w:eastAsia="Times New Roman" w:cs="Verdana" w:ascii="Verdana" w:hAnsi="Verdana"/>
            <w:b/>
            <w:sz w:val="24"/>
            <w:szCs w:val="24"/>
            <w:u w:val="single"/>
            <w:lang w:eastAsia="de-AT"/>
          </w:rPr>
          <w:t>www.dafne.at</w:t>
        </w:r>
      </w:hyperlink>
      <w:r>
        <w:rPr>
          <w:rFonts w:eastAsia="Times New Roman" w:cs="Times New Roman" w:ascii="Times New Roman" w:hAnsi="Times New Roman"/>
          <w:b/>
          <w:sz w:val="24"/>
          <w:szCs w:val="24"/>
          <w:lang w:eastAsia="de-AT"/>
        </w:rPr>
        <w:t xml:space="preserve"> 42 Forschungsprojekte zum integrierten Pflanzenschutz mit einem durchschnittlichen Finanzierungsvolumen von jährlich 0,6 Mio. € ausgewies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n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6:00Z</dcterms:created>
  <dc:creator>Charlotte Ullah</dc:creator>
  <dc:description/>
  <dc:language>en-US</dc:language>
  <cp:lastModifiedBy>Charlotte Ullah</cp:lastModifiedBy>
  <dcterms:modified xsi:type="dcterms:W3CDTF">2011-02-03T18:00:00Z</dcterms:modified>
  <cp:revision>1</cp:revision>
  <dc:subject/>
  <dc:title/>
</cp:coreProperties>
</file>